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.Суфтина, д.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, Г.Суфтина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рхангельск, ул, Г.Суфтина, д. 25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5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8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25T11:58:00Z</dcterms:modified>
  <cp:revision>1</cp:revision>
  <dc:subject/>
  <dc:title/>
</cp:coreProperties>
</file>